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255"/>
        <w:gridCol w:w="617"/>
        <w:gridCol w:w="365"/>
        <w:gridCol w:w="475"/>
        <w:gridCol w:w="58"/>
        <w:gridCol w:w="1981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by Regency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1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25</w:t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atment room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0.2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42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_2243627128"/>
            <w:bookmarkStart w:id="2" w:name="__Fieldmark__1_224362712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b/>
                <w:bCs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2_2243627128"/>
            <w:bookmarkStart w:id="5" w:name="__Fieldmark__2_2243627128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_2243627128"/>
            <w:bookmarkStart w:id="7" w:name="__Fieldmark__5_224362712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6_2243627128"/>
            <w:bookmarkStart w:id="9" w:name="__Fieldmark__6_224362712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7_2243627128"/>
            <w:bookmarkStart w:id="11" w:name="__Fieldmark__7_224362712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8_2243627128"/>
            <w:bookmarkStart w:id="13" w:name="__Fieldmark__8_224362712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9_2243627128"/>
            <w:bookmarkStart w:id="15" w:name="__Fieldmark__9_224362712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0_2243627128"/>
            <w:bookmarkStart w:id="17" w:name="__Fieldmark__10_224362712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Phillip Merrill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T-008670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129540</wp:posOffset>
                      </wp:positionV>
                      <wp:extent cx="243840" cy="262255"/>
                      <wp:effectExtent l="6350" t="6985" r="6350" b="5715"/>
                      <wp:wrapNone/>
                      <wp:docPr id="1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origin="1,1" coordsize="643,694" path="m1,694c8,634,20,574,47,520c80,454,109,390,139,322c152,293,166,266,183,240c229,166,298,101,373,57c404,38,427,24,458,12c494,-2,547,-6,583,9c598,15,612,27,622,40c648,74,646,126,643,166c641,189,639,211,635,233c634,240,631,246,629,253c609,313,543,326,489,330c411,335,338,313,262,303c221,298,214,297,190,296e" stroked="t" o:allowincell="t" style="position:absolute;margin-left:47.65pt;margin-top:-10.2pt;width:19.15pt;height:20.6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123825</wp:posOffset>
                      </wp:positionV>
                      <wp:extent cx="743585" cy="379095"/>
                      <wp:effectExtent l="6985" t="6985" r="5715" b="5715"/>
                      <wp:wrapNone/>
                      <wp:docPr id="2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379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032,1018" path="m340,95c320,174,288,225,252,300c194,421,154,530,105,649c68,737,32,820,0,911c37,788,67,658,112,534c142,453,240,435,315,436c334,436,357,434,375,441c420,458,417,492,411,538c407,573,394,606,393,641c391,691,407,742,457,759c499,773,548,750,580,724c624,688,651,621,680,576c701,543,713,513,722,472c731,428,735,405,738,371c725,390,703,405,693,431c673,482,666,581,700,627c728,664,768,656,804,634c870,593,908,470,932,411c959,343,972,278,1003,211c1036,140,1060,76,1081,0c1043,136,987,265,942,399c922,458,904,555,924,614c937,653,972,659,1008,650c1087,631,1117,521,1146,462c1176,402,1221,354,1252,296c1276,252,1275,196,1262,151c1260,145,1253,143,1252,139c1243,150,1217,151,1203,175c1153,258,1107,344,1062,430c1036,480,1008,578,1029,633c1048,683,1102,692,1152,684c1223,672,1250,615,1280,555c1301,513,1302,504,1323,485c1321,491,1308,536,1297,559c1279,598,1253,644,1279,685c1301,719,1353,714,1387,709c1464,698,1477,654,1524,602c1565,556,1598,506,1638,459c1645,450,1651,441,1660,434c1664,430,1674,433,1676,431c1680,453,1688,438,1691,494c1697,619,1650,735,1604,848c1579,910,1544,956,1508,1017c1496,836,1549,680,1672,541c1750,453,1870,333,1988,301c2025,291,2023,311,2031,337c2039,362,1990,399,1981,408c1896,485,1798,533,1691,572e" stroked="t" o:allowincell="t" style="position:absolute;margin-left:61.25pt;margin-top:-9.75pt;width:58.5pt;height:29.8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171450</wp:posOffset>
                      </wp:positionV>
                      <wp:extent cx="971550" cy="342900"/>
                      <wp:effectExtent l="6350" t="6350" r="6350" b="6350"/>
                      <wp:wrapNone/>
                      <wp:docPr id="3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43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2664,919" path="m472,149c401,184,347,223,285,278c138,407,57,595,7,780c2,800,3,821,2,839c2,841,6,840,6,842c8,837,12,846,20,827c54,749,83,668,120,592c186,458,316,361,406,246c423,224,429,198,446,176c454,166,461,151,469,143c472,140,485,139,485,139c486,156,499,161,500,202c502,343,494,555,497,708c497,715,503,723,503,728c516,712,510,750,549,679c584,615,590,545,618,480c638,434,670,416,708,390c709,389,709,392,711,391c710,400,714,412,710,432c688,532,650,666,686,767c704,817,757,822,804,819c835,817,865,811,886,787c914,756,906,710,897,673c892,654,877,603,858,595c839,587,836,585,823,600c821,603,821,609,820,612c787,683,862,804,907,851c955,901,1021,935,1089,909c1141,889,1168,839,1192,792c1213,752,1220,707,1237,666c1240,660,1248,653,1250,647c1255,672,1258,663,1267,723c1273,765,1275,821,1314,848c1403,911,1430,776,1443,721c1457,662,1467,601,1482,543c1483,537,1489,532,1490,527c1494,550,1502,567,1504,590c1510,649,1506,707,1543,755c1596,824,1771,794,1822,783c1889,769,1901,707,1905,646c1907,610,1908,522,1873,492c1848,471,1837,475,1815,499c1775,544,1775,679,1808,726c1838,767,1895,766,1935,736c1967,712,1991,686,2019,655c2077,593,2134,535,2171,459c2211,376,2231,240,2253,157c2267,102,2270,56,2272,0c2210,184,2137,380,2135,577c2134,662,2194,799,2280,829c2344,851,2386,790,2418,744c2514,606,2503,492,2541,336c2556,274,2583,225,2590,161c2592,142,2594,114,2591,92c2590,83,2577,68,2577,63c2570,82,2560,81,2552,114c2518,249,2532,384,2536,521c2538,584,2539,646,2569,702c2590,742,2628,743,2664,759e" stroked="t" o:allowincell="t" style="position:absolute;margin-left:119.05pt;margin-top:-13.5pt;width:76.45pt;height:26.9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3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734-7400 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5-09-2025</w:t>
            </w:r>
          </w:p>
        </w:tc>
        <w:tc>
          <w:tcPr>
            <w:tcW w:w="25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8" w:name="__Fieldmark__17_2243627128"/>
            <w:bookmarkStart w:id="19" w:name="__Fieldmark__17_2243627128"/>
            <w:bookmarkEnd w:id="19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odhsoha.oregon.gov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458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1080" w:right="1080" w:gutter="0" w:header="288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odhsoha.oregon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58:00Z</dcterms:created>
  <dc:creator>DHS-OIS-NDS</dc:creator>
  <dc:description/>
  <cp:keywords/>
  <dc:language>en-US</dc:language>
  <cp:lastModifiedBy>Phillip Merrill</cp:lastModifiedBy>
  <cp:lastPrinted>2009-09-28T13:41:00Z</cp:lastPrinted>
  <dcterms:modified xsi:type="dcterms:W3CDTF">2025-05-10T13:58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