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Riverstone MHP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02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Pump Hous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Well 1 and 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Dowsing pumps went out, Boil water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.2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731528333"/>
            <w:bookmarkStart w:id="2" w:name="__Fieldmark__131_2731528333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731528333"/>
            <w:bookmarkStart w:id="4" w:name="__Fieldmark__132_2731528333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731528333"/>
            <w:bookmarkStart w:id="6" w:name="__Fieldmark__135_2731528333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731528333"/>
            <w:bookmarkStart w:id="8" w:name="__Fieldmark__136_2731528333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731528333"/>
            <w:bookmarkStart w:id="10" w:name="__Fieldmark__137_2731528333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731528333"/>
            <w:bookmarkStart w:id="12" w:name="__Fieldmark__138_2731528333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731528333"/>
            <w:bookmarkStart w:id="14" w:name="__Fieldmark__139_2731528333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731528333"/>
            <w:bookmarkStart w:id="16" w:name="__Fieldmark__140_2731528333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mes T Boardma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Manager/Operator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42-4147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9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731528333"/>
            <w:bookmarkStart w:id="18" w:name="__Fieldmark__155_2731528333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3:00Z</dcterms:created>
  <dc:creator>DHS-OIS-NDS</dc:creator>
  <dc:description/>
  <cp:keywords/>
  <dc:language>en-US</dc:language>
  <cp:lastModifiedBy>Riverstone MHP</cp:lastModifiedBy>
  <cp:lastPrinted>2023-12-06T13:01:00Z</cp:lastPrinted>
  <dcterms:modified xsi:type="dcterms:W3CDTF">2024-09-30T21:23:00Z</dcterms:modified>
  <cp:revision>6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