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ity of Dundee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02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Junel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1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P-A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0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5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73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1814015158"/>
            <w:bookmarkStart w:id="2" w:name="__Fieldmark__131_1814015158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1814015158"/>
            <w:bookmarkStart w:id="4" w:name="__Fieldmark__132_1814015158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     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0.20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1814015158"/>
            <w:bookmarkStart w:id="6" w:name="__Fieldmark__135_1814015158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1814015158"/>
            <w:bookmarkStart w:id="8" w:name="__Fieldmark__136_1814015158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1814015158"/>
            <w:bookmarkStart w:id="10" w:name="__Fieldmark__137_1814015158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1814015158"/>
            <w:bookmarkStart w:id="12" w:name="__Fieldmark__138_1814015158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1814015158"/>
            <w:bookmarkStart w:id="14" w:name="__Fieldmark__139_1814015158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1814015158"/>
            <w:bookmarkStart w:id="16" w:name="__Fieldmark__140_1814015158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red Nunle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Drinking Water DRC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T-08400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03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38-67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6/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30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1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1814015158"/>
            <w:bookmarkStart w:id="18" w:name="__Fieldmark__155_1814015158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0:14:00Z</dcterms:created>
  <dc:creator>DHS-OIS-NDS</dc:creator>
  <dc:description/>
  <dc:language>en-US</dc:language>
  <cp:lastModifiedBy>Jared Nunley</cp:lastModifiedBy>
  <cp:lastPrinted>2014-12-02T08:43:00Z</cp:lastPrinted>
  <dcterms:modified xsi:type="dcterms:W3CDTF">2021-06-30T20:14:00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