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City of Dundee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 1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0262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Nov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2021</w: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EP-A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6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21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5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9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1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1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4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7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5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3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85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4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5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71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2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14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8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00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2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2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092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,2,7,8,11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1.36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0.2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131_980095883"/>
            <w:bookmarkStart w:id="2" w:name="__Fieldmark__131_980095883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3" w:name="__Fieldmark__132_980095883"/>
            <w:bookmarkStart w:id="4" w:name="__Fieldmark__132_980095883"/>
            <w:bookmarkEnd w:id="4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     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0.20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135_980095883"/>
            <w:bookmarkStart w:id="6" w:name="__Fieldmark__135_980095883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136_980095883"/>
            <w:bookmarkStart w:id="8" w:name="__Fieldmark__136_980095883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9" w:name="__Fieldmark__137_980095883"/>
            <w:bookmarkStart w:id="10" w:name="__Fieldmark__137_980095883"/>
            <w:bookmarkEnd w:id="10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38_980095883"/>
            <w:bookmarkStart w:id="12" w:name="__Fieldmark__138_980095883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39_980095883"/>
            <w:bookmarkStart w:id="14" w:name="__Fieldmark__139_980095883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40_980095883"/>
            <w:bookmarkStart w:id="16" w:name="__Fieldmark__140_980095883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Jared Nunley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Drinking Water DRC</w: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T-08400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03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538-6700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12/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3</w: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Cs/>
              </w:rPr>
              <w:t>2021</w:t>
            </w:r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7" w:name="__Fieldmark__155_980095883"/>
            <w:bookmarkStart w:id="18" w:name="__Fieldmark__155_980095883"/>
            <w:bookmarkEnd w:id="18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2240" w:h="15840"/>
      <w:pgMar w:left="1080" w:right="1080" w:gutter="0" w:header="288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44:00Z</dcterms:created>
  <dc:creator>DHS-OIS-NDS</dc:creator>
  <dc:description/>
  <dc:language>en-US</dc:language>
  <cp:lastModifiedBy>Jared Nunley</cp:lastModifiedBy>
  <cp:lastPrinted>2014-12-02T08:43:00Z</cp:lastPrinted>
  <dcterms:modified xsi:type="dcterms:W3CDTF">2021-12-03T14:44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PHDivision">
    <vt:lpwstr>PHD</vt:lpwstr>
  </property>
  <property fmtid="{D5CDD505-2E9C-101B-9397-08002B2CF9AE}" pid="4" name="PHExpirationDate">
    <vt:lpwstr>2015-12-31T00:00:00Z</vt:lpwstr>
  </property>
  <property fmtid="{D5CDD505-2E9C-101B-9397-08002B2CF9AE}" pid="5" name="PHLanguages">
    <vt:lpwstr>;#English;#</vt:lpwstr>
  </property>
  <property fmtid="{D5CDD505-2E9C-101B-9397-08002B2CF9AE}" pid="6" name="PHLongLinkTitle">
    <vt:lpwstr>http://www.oregon.gov/DHS/ph/dwp/docs/gwater/GWDisinfectReport_fill.doc</vt:lpwstr>
  </property>
  <property fmtid="{D5CDD505-2E9C-101B-9397-08002B2CF9AE}" pid="7" name="PHOffice">
    <vt:lpwstr>OEPH</vt:lpwstr>
  </property>
  <property fmtid="{D5CDD505-2E9C-101B-9397-08002B2CF9AE}" pid="8" name="PHOrganization">
    <vt:lpwstr>OHA</vt:lpwstr>
  </property>
  <property fmtid="{D5CDD505-2E9C-101B-9397-08002B2CF9AE}" pid="9" name="PHProgram">
    <vt:lpwstr>none</vt:lpwstr>
  </property>
  <property fmtid="{D5CDD505-2E9C-101B-9397-08002B2CF9AE}" pid="10" name="PHPublicationTypesLvl2">
    <vt:lpwstr>Form</vt:lpwstr>
  </property>
  <property fmtid="{D5CDD505-2E9C-101B-9397-08002B2CF9AE}" pid="11" name="PHSection">
    <vt:lpwstr>DWP</vt:lpwstr>
  </property>
  <property fmtid="{D5CDD505-2E9C-101B-9397-08002B2CF9AE}" pid="12" name="PHShortLinkDesc">
    <vt:lpwstr/>
  </property>
  <property fmtid="{D5CDD505-2E9C-101B-9397-08002B2CF9AE}" pid="13" name="PHSysAssociatedTopics">
    <vt:lpwstr/>
  </property>
  <property fmtid="{D5CDD505-2E9C-101B-9397-08002B2CF9AE}" pid="14" name="PHSysOrthogonalTopic">
    <vt:lpwstr>;#&lt;none&gt;;#</vt:lpwstr>
  </property>
</Properties>
</file>