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June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4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dd 40 Gal Cl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0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dd 45 Gal Cl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3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dd 26 Gal Cl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1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2249237867"/>
            <w:bookmarkStart w:id="2" w:name="__Fieldmark__131_224923786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2249237867"/>
            <w:bookmarkStart w:id="4" w:name="__Fieldmark__132_2249237867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2249237867"/>
            <w:bookmarkStart w:id="6" w:name="__Fieldmark__135_224923786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2249237867"/>
            <w:bookmarkStart w:id="8" w:name="__Fieldmark__136_224923786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2249237867"/>
            <w:bookmarkStart w:id="10" w:name="__Fieldmark__137_2249237867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2249237867"/>
            <w:bookmarkStart w:id="12" w:name="__Fieldmark__138_2249237867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2249237867"/>
            <w:bookmarkStart w:id="14" w:name="__Fieldmark__139_224923786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2249237867"/>
            <w:bookmarkStart w:id="16" w:name="__Fieldmark__140_224923786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7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2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2249237867"/>
            <w:bookmarkStart w:id="18" w:name="__Fieldmark__155_2249237867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3:23:00Z</dcterms:created>
  <dc:creator>DHS-OIS-NDS</dc:creator>
  <dc:description/>
  <cp:keywords/>
  <dc:language>en-US</dc:language>
  <cp:lastModifiedBy>Jared Nunley</cp:lastModifiedBy>
  <cp:lastPrinted>2014-12-02T08:43:00Z</cp:lastPrinted>
  <dcterms:modified xsi:type="dcterms:W3CDTF">2022-07-01T23:23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