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10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0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419035620"/>
            <w:bookmarkStart w:id="2" w:name="__Fieldmark__131_241903562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419035620"/>
            <w:bookmarkStart w:id="4" w:name="__Fieldmark__132_2419035620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419035620"/>
            <w:bookmarkStart w:id="6" w:name="__Fieldmark__135_2419035620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419035620"/>
            <w:bookmarkStart w:id="8" w:name="__Fieldmark__136_2419035620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419035620"/>
            <w:bookmarkStart w:id="10" w:name="__Fieldmark__137_2419035620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419035620"/>
            <w:bookmarkStart w:id="12" w:name="__Fieldmark__138_2419035620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419035620"/>
            <w:bookmarkStart w:id="14" w:name="__Fieldmark__139_241903562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419035620"/>
            <w:bookmarkStart w:id="16" w:name="__Fieldmark__140_241903562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3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419035620"/>
            <w:bookmarkStart w:id="18" w:name="__Fieldmark__155_2419035620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14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3-03-31T18:1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