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"/>
        <w:gridCol w:w="340"/>
        <w:gridCol w:w="108"/>
        <w:gridCol w:w="826"/>
        <w:gridCol w:w="869"/>
        <w:gridCol w:w="364"/>
        <w:gridCol w:w="531"/>
        <w:gridCol w:w="372"/>
        <w:gridCol w:w="1602"/>
        <w:gridCol w:w="163"/>
        <w:gridCol w:w="368"/>
        <w:gridCol w:w="245"/>
        <w:gridCol w:w="396"/>
        <w:gridCol w:w="612"/>
        <w:gridCol w:w="827"/>
        <w:gridCol w:w="1474"/>
      </w:tblGrid>
      <w:tr>
        <w:trPr>
          <w:trHeight w:val="389" w:hRule="atLeas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3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July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</w:tr>
      <w:tr>
        <w:trPr>
          <w:trHeight w:val="117" w:hRule="atLeast"/>
        </w:trPr>
        <w:tc>
          <w:tcPr>
            <w:tcW w:w="6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1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09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7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8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8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0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1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7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15 gallons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3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2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33 gallons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.0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8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7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7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969946548"/>
            <w:bookmarkStart w:id="2" w:name="__Fieldmark__131_1969946548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969946548"/>
            <w:bookmarkStart w:id="4" w:name="__Fieldmark__132_1969946548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5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969946548"/>
            <w:bookmarkStart w:id="6" w:name="__Fieldmark__135_1969946548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969946548"/>
            <w:bookmarkStart w:id="8" w:name="__Fieldmark__136_1969946548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5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969946548"/>
            <w:bookmarkStart w:id="10" w:name="__Fieldmark__137_1969946548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969946548"/>
            <w:bookmarkStart w:id="12" w:name="__Fieldmark__138_1969946548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969946548"/>
            <w:bookmarkStart w:id="14" w:name="__Fieldmark__139_1969946548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969946548"/>
            <w:bookmarkStart w:id="16" w:name="__Fieldmark__140_1969946548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05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8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4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969946548"/>
            <w:bookmarkStart w:id="18" w:name="__Fieldmark__155_1969946548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24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4-08-02T19:24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