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Sept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3 gallons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3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10 gallons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41 gallons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alibrate Analyz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542652266"/>
            <w:bookmarkStart w:id="2" w:name="__Fieldmark__131_154265226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542652266"/>
            <w:bookmarkStart w:id="4" w:name="__Fieldmark__132_154265226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542652266"/>
            <w:bookmarkStart w:id="6" w:name="__Fieldmark__135_154265226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542652266"/>
            <w:bookmarkStart w:id="8" w:name="__Fieldmark__136_154265226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542652266"/>
            <w:bookmarkStart w:id="10" w:name="__Fieldmark__137_154265226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542652266"/>
            <w:bookmarkStart w:id="12" w:name="__Fieldmark__138_154265226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542652266"/>
            <w:bookmarkStart w:id="14" w:name="__Fieldmark__139_154265226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542652266"/>
            <w:bookmarkStart w:id="16" w:name="__Fieldmark__140_154265226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0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4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542652266"/>
            <w:bookmarkStart w:id="18" w:name="__Fieldmark__155_154265226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7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4-10-03T14:07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