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Nov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4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4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Increase CL2 pump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188904780"/>
            <w:bookmarkStart w:id="2" w:name="__Fieldmark__131_318890478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188904780"/>
            <w:bookmarkStart w:id="4" w:name="__Fieldmark__132_3188904780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188904780"/>
            <w:bookmarkStart w:id="6" w:name="__Fieldmark__135_318890478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188904780"/>
            <w:bookmarkStart w:id="8" w:name="__Fieldmark__136_318890478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188904780"/>
            <w:bookmarkStart w:id="10" w:name="__Fieldmark__137_3188904780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188904780"/>
            <w:bookmarkStart w:id="12" w:name="__Fieldmark__138_3188904780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188904780"/>
            <w:bookmarkStart w:id="14" w:name="__Fieldmark__139_318890478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188904780"/>
            <w:bookmarkStart w:id="16" w:name="__Fieldmark__140_318890478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12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4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188904780"/>
            <w:bookmarkStart w:id="18" w:name="__Fieldmark__155_3188904780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7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4-12-03T18:17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