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pril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250341023"/>
            <w:bookmarkStart w:id="2" w:name="__Fieldmark__131_125034102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250341023"/>
            <w:bookmarkStart w:id="4" w:name="__Fieldmark__132_1250341023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250341023"/>
            <w:bookmarkStart w:id="6" w:name="__Fieldmark__135_125034102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250341023"/>
            <w:bookmarkStart w:id="8" w:name="__Fieldmark__136_1250341023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250341023"/>
            <w:bookmarkStart w:id="10" w:name="__Fieldmark__137_125034102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250341023"/>
            <w:bookmarkStart w:id="12" w:name="__Fieldmark__138_125034102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250341023"/>
            <w:bookmarkStart w:id="14" w:name="__Fieldmark__139_125034102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250341023"/>
            <w:bookmarkStart w:id="16" w:name="__Fieldmark__140_125034102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5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250341023"/>
            <w:bookmarkStart w:id="18" w:name="__Fieldmark__155_1250341023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34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5-01T21:34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