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1"/>
        <w:gridCol w:w="340"/>
        <w:gridCol w:w="108"/>
        <w:gridCol w:w="826"/>
        <w:gridCol w:w="869"/>
        <w:gridCol w:w="364"/>
        <w:gridCol w:w="531"/>
        <w:gridCol w:w="372"/>
        <w:gridCol w:w="1602"/>
        <w:gridCol w:w="163"/>
        <w:gridCol w:w="368"/>
        <w:gridCol w:w="245"/>
        <w:gridCol w:w="396"/>
        <w:gridCol w:w="612"/>
        <w:gridCol w:w="827"/>
        <w:gridCol w:w="1474"/>
      </w:tblGrid>
      <w:tr>
        <w:trPr>
          <w:trHeight w:val="389" w:hRule="atLeast"/>
        </w:trPr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35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ity of Dunde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02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16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y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5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P-A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</w:tr>
      <w:tr>
        <w:trPr>
          <w:trHeight w:val="117" w:hRule="atLeast"/>
        </w:trPr>
        <w:tc>
          <w:tcPr>
            <w:tcW w:w="69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1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5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09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48 gallons Cl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3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Cl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3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Calibrate analyz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Cl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1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318241739"/>
            <w:bookmarkStart w:id="2" w:name="__Fieldmark__131_318241739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318241739"/>
            <w:bookmarkStart w:id="4" w:name="__Fieldmark__132_318241739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5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0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0.20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318241739"/>
            <w:bookmarkStart w:id="6" w:name="__Fieldmark__135_318241739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318241739"/>
            <w:bookmarkStart w:id="8" w:name="__Fieldmark__136_318241739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5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318241739"/>
            <w:bookmarkStart w:id="10" w:name="__Fieldmark__137_318241739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318241739"/>
            <w:bookmarkStart w:id="12" w:name="__Fieldmark__138_318241739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318241739"/>
            <w:bookmarkStart w:id="14" w:name="__Fieldmark__139_318241739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318241739"/>
            <w:bookmarkStart w:id="16" w:name="__Fieldmark__140_318241739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red Nunle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Drinking Water DRC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T-08400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05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03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38-67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6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4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5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0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318241739"/>
            <w:bookmarkStart w:id="18" w:name="__Fieldmark__155_318241739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2:37:00Z</dcterms:created>
  <dc:creator>DHS-OIS-NDS</dc:creator>
  <dc:description/>
  <cp:keywords/>
  <dc:language>en-US</dc:language>
  <cp:lastModifiedBy>Jared Nunley</cp:lastModifiedBy>
  <cp:lastPrinted>2014-12-02T08:43:00Z</cp:lastPrinted>
  <dcterms:modified xsi:type="dcterms:W3CDTF">2025-06-04T22:37:00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