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June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.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30 gallons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6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4029780076"/>
            <w:bookmarkStart w:id="2" w:name="__Fieldmark__131_402978007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4029780076"/>
            <w:bookmarkStart w:id="4" w:name="__Fieldmark__132_402978007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4029780076"/>
            <w:bookmarkStart w:id="6" w:name="__Fieldmark__135_402978007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4029780076"/>
            <w:bookmarkStart w:id="8" w:name="__Fieldmark__136_402978007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4029780076"/>
            <w:bookmarkStart w:id="10" w:name="__Fieldmark__137_402978007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4029780076"/>
            <w:bookmarkStart w:id="12" w:name="__Fieldmark__138_402978007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4029780076"/>
            <w:bookmarkStart w:id="14" w:name="__Fieldmark__139_402978007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4029780076"/>
            <w:bookmarkStart w:id="16" w:name="__Fieldmark__140_402978007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7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4029780076"/>
            <w:bookmarkStart w:id="18" w:name="__Fieldmark__155_402978007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04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7-03T20:04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