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ug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DD Cl2 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2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611506470"/>
            <w:bookmarkStart w:id="2" w:name="__Fieldmark__131_261150647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611506470"/>
            <w:bookmarkStart w:id="4" w:name="__Fieldmark__132_261150647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611506470"/>
            <w:bookmarkStart w:id="6" w:name="__Fieldmark__135_261150647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611506470"/>
            <w:bookmarkStart w:id="8" w:name="__Fieldmark__136_261150647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611506470"/>
            <w:bookmarkStart w:id="10" w:name="__Fieldmark__137_261150647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611506470"/>
            <w:bookmarkStart w:id="12" w:name="__Fieldmark__138_261150647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611506470"/>
            <w:bookmarkStart w:id="14" w:name="__Fieldmark__139_261150647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611506470"/>
            <w:bookmarkStart w:id="16" w:name="__Fieldmark__140_261150647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9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4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611506470"/>
            <w:bookmarkStart w:id="18" w:name="__Fieldmark__155_261150647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17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5-09-04T14:17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