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ril/ 2024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3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145221992"/>
            <w:bookmarkStart w:id="2" w:name="__Fieldmark__32_145221992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145221992"/>
            <w:bookmarkStart w:id="5" w:name="__Fieldmark__33_145221992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145221992"/>
            <w:bookmarkStart w:id="7" w:name="__Fieldmark__36_14522199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145221992"/>
            <w:bookmarkStart w:id="9" w:name="__Fieldmark__37_14522199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145221992"/>
            <w:bookmarkStart w:id="11" w:name="__Fieldmark__38_14522199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145221992"/>
            <w:bookmarkStart w:id="14" w:name="__Fieldmark__39_145221992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145221992"/>
            <w:bookmarkStart w:id="16" w:name="__Fieldmark__40_145221992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145221992"/>
            <w:bookmarkStart w:id="18" w:name="__Fieldmark__41_145221992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5 / 06 / 2024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145221992"/>
            <w:bookmarkStart w:id="20" w:name="__Fieldmark__48_145221992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15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4-05-06T15:15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