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LY/ 2024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1704854201"/>
            <w:bookmarkStart w:id="2" w:name="__Fieldmark__32_170485420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1704854201"/>
            <w:bookmarkStart w:id="5" w:name="__Fieldmark__33_1704854201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1704854201"/>
            <w:bookmarkStart w:id="7" w:name="__Fieldmark__36_170485420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1704854201"/>
            <w:bookmarkStart w:id="9" w:name="__Fieldmark__37_170485420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1704854201"/>
            <w:bookmarkStart w:id="11" w:name="__Fieldmark__38_1704854201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1704854201"/>
            <w:bookmarkStart w:id="14" w:name="__Fieldmark__39_170485420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1704854201"/>
            <w:bookmarkStart w:id="16" w:name="__Fieldmark__40_170485420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1704854201"/>
            <w:bookmarkStart w:id="18" w:name="__Fieldmark__41_1704854201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6 / 06 / 2024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1704854201"/>
            <w:bookmarkStart w:id="20" w:name="__Fieldmark__48_1704854201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19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4-08-09T04:19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