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GUST/ 2024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5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1259893849"/>
            <w:bookmarkStart w:id="2" w:name="__Fieldmark__32_125989384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1259893849"/>
            <w:bookmarkStart w:id="5" w:name="__Fieldmark__33_1259893849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1259893849"/>
            <w:bookmarkStart w:id="7" w:name="__Fieldmark__36_125989384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1259893849"/>
            <w:bookmarkStart w:id="9" w:name="__Fieldmark__37_1259893849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1259893849"/>
            <w:bookmarkStart w:id="11" w:name="__Fieldmark__38_1259893849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1259893849"/>
            <w:bookmarkStart w:id="14" w:name="__Fieldmark__39_125989384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1259893849"/>
            <w:bookmarkStart w:id="16" w:name="__Fieldmark__40_125989384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1259893849"/>
            <w:bookmarkStart w:id="18" w:name="__Fieldmark__41_1259893849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6 / 06 / 2024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1259893849"/>
            <w:bookmarkStart w:id="20" w:name="__Fieldmark__48_1259893849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30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4-09-04T21:30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