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ptember/ 2024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5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1755607261"/>
            <w:bookmarkStart w:id="2" w:name="__Fieldmark__32_175560726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1755607261"/>
            <w:bookmarkStart w:id="5" w:name="__Fieldmark__33_1755607261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1755607261"/>
            <w:bookmarkStart w:id="7" w:name="__Fieldmark__36_1755607261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1755607261"/>
            <w:bookmarkStart w:id="9" w:name="__Fieldmark__37_1755607261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1755607261"/>
            <w:bookmarkStart w:id="11" w:name="__Fieldmark__38_1755607261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1755607261"/>
            <w:bookmarkStart w:id="14" w:name="__Fieldmark__39_175560726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1755607261"/>
            <w:bookmarkStart w:id="16" w:name="__Fieldmark__40_175560726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1755607261"/>
            <w:bookmarkStart w:id="18" w:name="__Fieldmark__41_1755607261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10 / 07 / 2024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1755607261"/>
            <w:bookmarkStart w:id="20" w:name="__Fieldmark__48_1755607261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8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4-10-07T15:18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