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tober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2656005051"/>
            <w:bookmarkStart w:id="2" w:name="__Fieldmark__32_265600505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2656005051"/>
            <w:bookmarkStart w:id="5" w:name="__Fieldmark__33_2656005051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2656005051"/>
            <w:bookmarkStart w:id="7" w:name="__Fieldmark__36_265600505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2656005051"/>
            <w:bookmarkStart w:id="9" w:name="__Fieldmark__37_265600505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2656005051"/>
            <w:bookmarkStart w:id="11" w:name="__Fieldmark__38_2656005051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2656005051"/>
            <w:bookmarkStart w:id="14" w:name="__Fieldmark__39_265600505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2656005051"/>
            <w:bookmarkStart w:id="16" w:name="__Fieldmark__40_265600505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2656005051"/>
            <w:bookmarkStart w:id="18" w:name="__Fieldmark__41_2656005051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11 / 01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2656005051"/>
            <w:bookmarkStart w:id="20" w:name="__Fieldmark__48_2656005051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6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11-01T19:36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