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bruary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ged pump tubing and feed lin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1_3262378201"/>
            <w:bookmarkStart w:id="2" w:name="__Fieldmark__31_326237820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2_3262378201"/>
            <w:bookmarkStart w:id="5" w:name="__Fieldmark__32_3262378201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5_3262378201"/>
            <w:bookmarkStart w:id="7" w:name="__Fieldmark__35_326237820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6_3262378201"/>
            <w:bookmarkStart w:id="9" w:name="__Fieldmark__36_326237820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7_3262378201"/>
            <w:bookmarkStart w:id="11" w:name="__Fieldmark__37_326237820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8_3262378201"/>
            <w:bookmarkStart w:id="14" w:name="__Fieldmark__38_326237820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39_3262378201"/>
            <w:bookmarkStart w:id="16" w:name="__Fieldmark__39_326237820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0_3262378201"/>
            <w:bookmarkStart w:id="18" w:name="__Fieldmark__40_3262378201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3 / 06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7_3262378201"/>
            <w:bookmarkStart w:id="20" w:name="__Fieldmark__47_3262378201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3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3-06T15:43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