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RIL/ 2025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3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3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1608516843"/>
            <w:bookmarkStart w:id="2" w:name="__Fieldmark__32_1608516843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1608516843"/>
            <w:bookmarkStart w:id="5" w:name="__Fieldmark__33_1608516843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1608516843"/>
            <w:bookmarkStart w:id="7" w:name="__Fieldmark__36_160851684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1608516843"/>
            <w:bookmarkStart w:id="9" w:name="__Fieldmark__37_160851684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1608516843"/>
            <w:bookmarkStart w:id="11" w:name="__Fieldmark__38_1608516843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1608516843"/>
            <w:bookmarkStart w:id="14" w:name="__Fieldmark__39_160851684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1608516843"/>
            <w:bookmarkStart w:id="16" w:name="__Fieldmark__40_160851684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1608516843"/>
            <w:bookmarkStart w:id="18" w:name="__Fieldmark__41_1608516843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5 / 06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1608516843"/>
            <w:bookmarkStart w:id="20" w:name="__Fieldmark__48_1608516843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18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5-07T14:18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