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Y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483055580"/>
            <w:bookmarkStart w:id="2" w:name="__Fieldmark__32_348305558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483055580"/>
            <w:bookmarkStart w:id="5" w:name="__Fieldmark__33_3483055580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483055580"/>
            <w:bookmarkStart w:id="7" w:name="__Fieldmark__36_348305558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483055580"/>
            <w:bookmarkStart w:id="9" w:name="__Fieldmark__37_348305558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483055580"/>
            <w:bookmarkStart w:id="11" w:name="__Fieldmark__38_348305558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483055580"/>
            <w:bookmarkStart w:id="14" w:name="__Fieldmark__39_348305558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483055580"/>
            <w:bookmarkStart w:id="16" w:name="__Fieldmark__40_348305558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483055580"/>
            <w:bookmarkStart w:id="18" w:name="__Fieldmark__41_3483055580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6 / 03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483055580"/>
            <w:bookmarkStart w:id="20" w:name="__Fieldmark__48_3483055580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4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6-04T00:44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