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Kenzie Palisades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NE/ 2025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house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.20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2_3535960195"/>
            <w:bookmarkStart w:id="2" w:name="__Fieldmark__32_3535960195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bookmarkStart w:id="3" w:name="Check15"/>
            <w:r>
              <w:rPr>
                <w:rFonts w:cs="Arial Narrow" w:ascii="Arial Narrow" w:hAnsi="Arial Narrow"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4" w:name="__Fieldmark__33_3535960195"/>
            <w:bookmarkStart w:id="5" w:name="__Fieldmark__33_3535960195"/>
            <w:bookmarkEnd w:id="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6_3535960195"/>
            <w:bookmarkStart w:id="7" w:name="__Fieldmark__36_3535960195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7_3535960195"/>
            <w:bookmarkStart w:id="9" w:name="__Fieldmark__37_3535960195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8_3535960195"/>
            <w:bookmarkStart w:id="11" w:name="__Fieldmark__38_3535960195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bookmarkStart w:id="12" w:name="Check10"/>
            <w:r>
              <w:rPr>
                <w:rFonts w:cs="Arial Narrow" w:ascii="Arial Narrow" w:hAnsi="Arial Narrow"/>
              </w:rPr>
              <w:t>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39_3535960195"/>
            <w:bookmarkStart w:id="14" w:name="__Fieldmark__39_3535960195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40_3535960195"/>
            <w:bookmarkStart w:id="16" w:name="__Fieldmark__40_3535960195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41_3535960195"/>
            <w:bookmarkStart w:id="18" w:name="__Fieldmark__41_3535960195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Lonny S. Sayles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6085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8105</wp:posOffset>
                      </wp:positionV>
                      <wp:extent cx="844550" cy="360045"/>
                      <wp:effectExtent l="6350" t="6985" r="6350" b="57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360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2313,967" path="m0,260c6,267,7,278,15,285c49,315,93,347,132,371c226,428,375,398,432,301c452,267,465,222,445,186c430,159,396,145,366,146c290,148,289,233,291,291c292,330,300,367,308,405c322,472,339,553,316,620c297,674,235,683,185,679c153,676,123,668,100,646c91,637,85,626,80,615c72,598,69,572,75,554c80,539,86,528,102,524c134,515,178,553,197,564c269,604,333,623,418,622c461,621,505,620,548,612c589,604,639,584,664,549c699,500,671,429,613,417c579,410,539,427,520,455c511,468,508,482,506,498c498,555,532,615,580,644c589,649,603,658,613,657c655,655,654,596,663,565c666,556,666,547,669,538c681,507,719,459,756,487c783,508,796,537,824,560c826,562,828,553,830,555c839,542,847,519,857,509c867,498,883,482,900,486c924,492,929,504,944,527c967,563,977,606,995,644c996,647,1000,649,1001,651c1008,634,1005,691,1018,624c1018,624,1018,575,1023,559c1026,551,1035,542,1036,539c1036,539,1037,539,1037,539c1038,540,1041,542,1042,543c1046,549,1053,554,1056,560c1061,569,1065,578,1069,587c1075,599,1080,634,1095,636c1111,639,1104,633,1125,618c1138,609,1142,589,1159,584c1191,574,1185,602,1206,607c1228,612,1230,615,1246,594c1251,587,1252,576,1255,568c1265,536,1265,502,1268,469c1292,509,1312,556,1343,591c1354,604,1367,621,1382,628c1387,630,1390,632,1396,633c1427,640,1448,596,1460,577c1469,559,1470,556,1476,546c1501,668,1510,780,1505,906c1503,959,1463,977,1415,953c1400,945,1388,930,1376,918c1352,894,1324,863,1321,827c1318,788,1349,751,1369,722c1401,676,1435,634,1463,586c1478,560,1496,524,1509,495c1531,447,1543,397,1558,347em1720,505l1720,505em1775,671c1824,646,1860,606,1905,572c1932,552,1958,533,1983,511c2016,482,2043,449,2068,413c2082,393,2094,368,2103,345c2114,317,2123,288,2129,258c2138,213,2120,162,2093,127c2078,107,2059,91,2040,75c2016,54,1990,37,1961,23c1954,19,1931,6,1917,2c1915,1,1914,0,1912,0c1904,-2,1897,2,1891,6c1885,10,1884,24,1883,30c1879,66,1896,106,1912,136c1959,228,1956,311,1972,412c1980,465,1999,514,2012,565c2017,584,2020,603,2021,622c2023,655,2020,695,2010,725c2009,729,2005,731,2004,734c2000,743,1988,750,1979,754c1963,761,1948,759,1932,755c1915,750,1899,743,1884,735c1854,719,1834,694,1811,669c1796,652,1782,636,1765,621c1751,609,1738,599,1726,587c1713,574,1705,559,1699,541c1696,531,1693,520,1692,510c1691,501,1691,493,1695,484c1697,479,1699,477,1702,473c1705,469,1708,467,1712,464c1731,452,1749,459,1769,466c1783,471,1796,478,1808,488c1835,510,1857,538,1884,561c1892,568,1902,573,1910,581c1921,592,1926,604,1934,616em2312,615c2312,614,2312,612,2312,611e" stroked="t" o:allowincell="t" style="position:absolute;margin-left:42.6pt;margin-top:-6.15pt;width:66.45pt;height:28.3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92075</wp:posOffset>
                      </wp:positionV>
                      <wp:extent cx="675005" cy="364490"/>
                      <wp:effectExtent l="6985" t="6350" r="5715" b="6350"/>
                      <wp:wrapNone/>
                      <wp:docPr id="2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64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842,979" path="m0,658c72,639,116,615,180,574c256,526,329,478,390,413c415,386,442,348,449,312c456,276,440,253,417,225c392,196,359,168,331,143c283,100,229,78,176,43c154,29,123,-5,94,0c58,6,57,47,52,77c39,166,48,271,86,352c108,398,153,422,187,458c213,486,227,515,243,550c273,618,299,704,299,778c299,807,288,825,267,844c231,877,158,848,125,827c110,817,87,800,76,784c69,775,46,718,61,712c102,695,84,710,161,728c290,759,445,739,533,631c547,614,558,593,564,572c570,553,574,510,561,495c550,482,542,484,529,491c527,492,524,497,522,499c517,503,510,512,506,518c477,564,495,625,545,646c576,659,633,623,648,634c684,661,693,698,729,738c731,740,733,741,734,743c735,744,736,744,737,745c738,743,749,748,754,723c760,692,753,678,757,654c760,639,760,611,771,602c790,588,800,612,816,619c857,637,881,657,920,613c939,592,941,562,950,536c963,565,977,601,989,633c1020,719,1053,836,1021,927c1006,969,964,990,925,969c915,964,906,952,899,943c850,887,875,810,924,763c960,728,1008,712,1040,671c1070,633,1092,588,1113,544c1137,494,1163,445,1181,393c1197,347,1197,282,1168,242c1148,215,1096,185,1066,183c1039,181,1034,182,1024,211c1022,217,1024,224,1023,230c1008,292,1071,370,1099,417c1129,466,1164,519,1189,571c1199,591,1204,612,1213,632c1220,647,1224,677,1246,678c1291,681,1332,615,1348,582c1355,568,1367,539,1354,527c1342,516,1332,524,1319,533c1289,555,1286,603,1295,636c1306,678,1341,697,1383,694c1389,694,1396,690,1402,688c1438,678,1456,652,1477,624c1512,577,1541,526,1580,481c1598,460,1605,449,1634,452c1657,455,1672,491,1680,507c1706,560,1714,642,1695,697c1685,726,1668,741,1639,737c1614,734,1583,721,1564,708c1549,698,1543,682,1532,673c1537,674,1534,664,1555,669c1583,675,1609,688,1636,694c1688,706,1740,721,1792,703c1810,697,1824,684,1841,676e" stroked="t" o:allowincell="t" style="position:absolute;margin-left:121.4pt;margin-top:-7.25pt;width:53.1pt;height:28.6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270</wp:posOffset>
                      </wp:positionV>
                      <wp:extent cx="259080" cy="62230"/>
                      <wp:effectExtent l="6350" t="6350" r="6350" b="635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684,137" path="m0,28c35,16,60,4,95,5c118,6,144,10,166,18c242,44,310,88,386,113c441,131,493,134,551,136c569,137,587,138,604,136c621,134,641,131,657,127c662,126,666,123,670,120c672,119,674,117,676,115c678,113,681,108,682,106c683,103,683,101,683,98c684,93,683,86,682,81c680,75,676,68,672,63c657,41,635,24,611,13c598,7,585,4,571,1e" stroked="t" o:allowincell="t" style="position:absolute;margin-left:43.15pt;margin-top:-0.1pt;width:20.35pt;height:4.8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090</wp:posOffset>
                      </wp:positionV>
                      <wp:extent cx="22860" cy="13335"/>
                      <wp:effectExtent l="6350" t="6985" r="6350" b="5715"/>
                      <wp:wrapNone/>
                      <wp:docPr id="4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8,1" path="m0,0c9,0,18,0,27,0e" stroked="t" o:allowincell="t" style="position:absolute;margin-left:175.15pt;margin-top:6.7pt;width:1.75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3665</wp:posOffset>
                      </wp:positionV>
                      <wp:extent cx="13335" cy="13335"/>
                      <wp:effectExtent l="6985" t="6985" r="5715" b="5715"/>
                      <wp:wrapNone/>
                      <wp:docPr id="5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0,0l0,0e" stroked="t" o:allowincell="t" style="position:absolute;margin-left:166.9pt;margin-top:8.9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>541) 206-3976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rPr>
                <w:rFonts w:cs="Arial Narrow" w:ascii="Arial Narrow" w:hAnsi="Arial Narrow"/>
                <w:iCs/>
              </w:rPr>
              <w:t>07 / 08 / 2025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9" w:name="__Fieldmark__48_3535960195"/>
            <w:bookmarkStart w:id="20" w:name="__Fieldmark__48_3535960195"/>
            <w:bookmarkEnd w:id="20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state.or.us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694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state.or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0:00Z</dcterms:created>
  <dc:creator>DHS-OIS-NDS</dc:creator>
  <dc:description/>
  <cp:keywords/>
  <dc:language>en-US</dc:language>
  <cp:lastModifiedBy>Lonny Sayles</cp:lastModifiedBy>
  <cp:lastPrinted>2024-05-06T08:12:00Z</cp:lastPrinted>
  <dcterms:modified xsi:type="dcterms:W3CDTF">2025-07-09T02:00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