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LY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2809868701"/>
            <w:bookmarkStart w:id="2" w:name="__Fieldmark__32_28098687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2809868701"/>
            <w:bookmarkStart w:id="5" w:name="__Fieldmark__33_2809868701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2809868701"/>
            <w:bookmarkStart w:id="7" w:name="__Fieldmark__36_280986870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2809868701"/>
            <w:bookmarkStart w:id="9" w:name="__Fieldmark__37_280986870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2809868701"/>
            <w:bookmarkStart w:id="11" w:name="__Fieldmark__38_280986870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2809868701"/>
            <w:bookmarkStart w:id="14" w:name="__Fieldmark__39_28098687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2809868701"/>
            <w:bookmarkStart w:id="16" w:name="__Fieldmark__40_28098687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2809868701"/>
            <w:bookmarkStart w:id="18" w:name="__Fieldmark__41_2809868701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8 / 01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2809868701"/>
            <w:bookmarkStart w:id="20" w:name="__Fieldmark__48_2809868701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55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8-01T22:55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