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GUST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3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896916840"/>
            <w:bookmarkStart w:id="2" w:name="__Fieldmark__32_3896916840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896916840"/>
            <w:bookmarkStart w:id="5" w:name="__Fieldmark__33_3896916840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896916840"/>
            <w:bookmarkStart w:id="7" w:name="__Fieldmark__36_389691684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896916840"/>
            <w:bookmarkStart w:id="9" w:name="__Fieldmark__37_389691684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896916840"/>
            <w:bookmarkStart w:id="11" w:name="__Fieldmark__38_389691684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896916840"/>
            <w:bookmarkStart w:id="14" w:name="__Fieldmark__39_3896916840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896916840"/>
            <w:bookmarkStart w:id="16" w:name="__Fieldmark__40_3896916840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896916840"/>
            <w:bookmarkStart w:id="18" w:name="__Fieldmark__41_3896916840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8 / 01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896916840"/>
            <w:bookmarkStart w:id="20" w:name="__Fieldmark__48_3896916840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19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9-05T01:19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