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Restful Haven Health Club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16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Feb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WT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.0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10A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45AM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3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shall Mill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&amp; #80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55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4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Clubhouse Restroom 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elanie Osborne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1.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838295276"/>
            <w:bookmarkStart w:id="2" w:name="__Fieldmark__131_2838295276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838295276"/>
            <w:bookmarkStart w:id="4" w:name="__Fieldmark__132_2838295276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838295276"/>
            <w:bookmarkStart w:id="6" w:name="__Fieldmark__135_2838295276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838295276"/>
            <w:bookmarkStart w:id="8" w:name="__Fieldmark__136_2838295276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838295276"/>
            <w:bookmarkStart w:id="10" w:name="__Fieldmark__137_2838295276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838295276"/>
            <w:bookmarkStart w:id="12" w:name="__Fieldmark__138_2838295276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838295276"/>
            <w:bookmarkStart w:id="14" w:name="__Fieldmark__139_2838295276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838295276"/>
            <w:bookmarkStart w:id="16" w:name="__Fieldmark__140_2838295276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Melanie Osborne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SR Host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WTP-A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647-2449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0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1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838295276"/>
            <w:bookmarkStart w:id="18" w:name="__Fieldmark__155_2838295276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2:00Z</dcterms:created>
  <dc:creator>DHS-OIS-NDS</dc:creator>
  <dc:description/>
  <cp:keywords/>
  <dc:language>en-US</dc:language>
  <cp:lastModifiedBy>Volunteer</cp:lastModifiedBy>
  <cp:lastPrinted>2021-01-31T16:09:00Z</cp:lastPrinted>
  <dcterms:modified xsi:type="dcterms:W3CDTF">2021-03-06T20:44:00Z</dcterms:modified>
  <cp:revision>3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