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estful Haven Health Club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16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ch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T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0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7:05A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lubhouse Restroom &amp; #8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45A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50A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lubhouse Restroo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.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53669246"/>
            <w:bookmarkStart w:id="2" w:name="__Fieldmark__131_15366924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53669246"/>
            <w:bookmarkStart w:id="4" w:name="__Fieldmark__132_15366924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53669246"/>
            <w:bookmarkStart w:id="6" w:name="__Fieldmark__135_15366924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53669246"/>
            <w:bookmarkStart w:id="8" w:name="__Fieldmark__136_15366924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53669246"/>
            <w:bookmarkStart w:id="10" w:name="__Fieldmark__137_15366924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53669246"/>
            <w:bookmarkStart w:id="12" w:name="__Fieldmark__138_15366924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53669246"/>
            <w:bookmarkStart w:id="14" w:name="__Fieldmark__139_15366924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53669246"/>
            <w:bookmarkStart w:id="16" w:name="__Fieldmark__140_15366924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Melanie Osborne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SR Host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WTP-A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647-2449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1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53669246"/>
            <w:bookmarkStart w:id="18" w:name="__Fieldmark__155_15366924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12:00Z</dcterms:created>
  <dc:creator>DHS-OIS-NDS</dc:creator>
  <dc:description/>
  <cp:keywords/>
  <dc:language>en-US</dc:language>
  <cp:lastModifiedBy>Mountaindale Sun Resort</cp:lastModifiedBy>
  <cp:lastPrinted>2009-09-28T13:41:00Z</cp:lastPrinted>
  <dcterms:modified xsi:type="dcterms:W3CDTF">2021-03-31T21:12:00Z</dcterms:modified>
  <cp:revision>3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