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FEB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1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219483520"/>
            <w:bookmarkStart w:id="2" w:name="__Fieldmark__131_219483520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219483520"/>
            <w:bookmarkStart w:id="4" w:name="__Fieldmark__132_219483520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219483520"/>
            <w:bookmarkStart w:id="6" w:name="__Fieldmark__135_219483520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219483520"/>
            <w:bookmarkStart w:id="8" w:name="__Fieldmark__136_219483520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219483520"/>
            <w:bookmarkStart w:id="10" w:name="__Fieldmark__137_219483520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219483520"/>
            <w:bookmarkStart w:id="12" w:name="__Fieldmark__138_219483520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219483520"/>
            <w:bookmarkStart w:id="14" w:name="__Fieldmark__139_219483520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219483520"/>
            <w:bookmarkStart w:id="16" w:name="__Fieldmark__140_219483520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3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1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219483520"/>
            <w:bookmarkStart w:id="18" w:name="__Fieldmark__155_219483520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Maintenance</cp:lastModifiedBy>
  <cp:lastPrinted>2009-09-28T13:41:00Z</cp:lastPrinted>
  <dcterms:modified xsi:type="dcterms:W3CDTF">2021-03-01T19:05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