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P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474216614"/>
            <w:bookmarkStart w:id="2" w:name="__Fieldmark__131_247421661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474216614"/>
            <w:bookmarkStart w:id="4" w:name="__Fieldmark__132_2474216614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474216614"/>
            <w:bookmarkStart w:id="6" w:name="__Fieldmark__135_2474216614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474216614"/>
            <w:bookmarkStart w:id="8" w:name="__Fieldmark__136_2474216614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474216614"/>
            <w:bookmarkStart w:id="10" w:name="__Fieldmark__137_2474216614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474216614"/>
            <w:bookmarkStart w:id="12" w:name="__Fieldmark__138_2474216614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474216614"/>
            <w:bookmarkStart w:id="14" w:name="__Fieldmark__139_247421661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474216614"/>
            <w:bookmarkStart w:id="16" w:name="__Fieldmark__140_247421661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5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3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474216614"/>
            <w:bookmarkStart w:id="18" w:name="__Fieldmark__155_2474216614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21-05-03T20:27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