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690991687"/>
            <w:bookmarkStart w:id="2" w:name="__Fieldmark__131_169099168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690991687"/>
            <w:bookmarkStart w:id="4" w:name="__Fieldmark__132_169099168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690991687"/>
            <w:bookmarkStart w:id="6" w:name="__Fieldmark__135_169099168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690991687"/>
            <w:bookmarkStart w:id="8" w:name="__Fieldmark__136_169099168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690991687"/>
            <w:bookmarkStart w:id="10" w:name="__Fieldmark__137_169099168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690991687"/>
            <w:bookmarkStart w:id="12" w:name="__Fieldmark__138_169099168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690991687"/>
            <w:bookmarkStart w:id="14" w:name="__Fieldmark__139_169099168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690991687"/>
            <w:bookmarkStart w:id="16" w:name="__Fieldmark__140_169099168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8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690991687"/>
            <w:bookmarkStart w:id="18" w:name="__Fieldmark__155_169099168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1-08-02T17:5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