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UG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647198681"/>
            <w:bookmarkStart w:id="2" w:name="__Fieldmark__131_264719868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647198681"/>
            <w:bookmarkStart w:id="4" w:name="__Fieldmark__132_2647198681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647198681"/>
            <w:bookmarkStart w:id="6" w:name="__Fieldmark__135_2647198681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647198681"/>
            <w:bookmarkStart w:id="8" w:name="__Fieldmark__136_2647198681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647198681"/>
            <w:bookmarkStart w:id="10" w:name="__Fieldmark__137_2647198681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647198681"/>
            <w:bookmarkStart w:id="12" w:name="__Fieldmark__138_2647198681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647198681"/>
            <w:bookmarkStart w:id="14" w:name="__Fieldmark__139_264719868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647198681"/>
            <w:bookmarkStart w:id="16" w:name="__Fieldmark__140_264719868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9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1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647198681"/>
            <w:bookmarkStart w:id="18" w:name="__Fieldmark__155_2647198681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1-09-01T21:50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