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142474565"/>
            <w:bookmarkStart w:id="2" w:name="__Fieldmark__131_314247456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142474565"/>
            <w:bookmarkStart w:id="4" w:name="__Fieldmark__132_3142474565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142474565"/>
            <w:bookmarkStart w:id="6" w:name="__Fieldmark__135_3142474565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142474565"/>
            <w:bookmarkStart w:id="8" w:name="__Fieldmark__136_3142474565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142474565"/>
            <w:bookmarkStart w:id="10" w:name="__Fieldmark__137_3142474565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142474565"/>
            <w:bookmarkStart w:id="12" w:name="__Fieldmark__138_3142474565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142474565"/>
            <w:bookmarkStart w:id="14" w:name="__Fieldmark__139_3142474565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142474565"/>
            <w:bookmarkStart w:id="16" w:name="__Fieldmark__140_3142474565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142474565"/>
            <w:bookmarkStart w:id="18" w:name="__Fieldmark__155_3142474565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1-10-01T17:40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