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OCT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399919641"/>
            <w:bookmarkStart w:id="2" w:name="__Fieldmark__131_239991964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399919641"/>
            <w:bookmarkStart w:id="4" w:name="__Fieldmark__132_239991964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399919641"/>
            <w:bookmarkStart w:id="6" w:name="__Fieldmark__135_239991964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399919641"/>
            <w:bookmarkStart w:id="8" w:name="__Fieldmark__136_239991964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399919641"/>
            <w:bookmarkStart w:id="10" w:name="__Fieldmark__137_239991964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399919641"/>
            <w:bookmarkStart w:id="12" w:name="__Fieldmark__138_239991964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399919641"/>
            <w:bookmarkStart w:id="14" w:name="__Fieldmark__139_239991964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399919641"/>
            <w:bookmarkStart w:id="16" w:name="__Fieldmark__140_239991964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399919641"/>
            <w:bookmarkStart w:id="18" w:name="__Fieldmark__155_239991964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1-11-02T21:19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