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NOV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813121916"/>
            <w:bookmarkStart w:id="2" w:name="__Fieldmark__131_281312191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813121916"/>
            <w:bookmarkStart w:id="4" w:name="__Fieldmark__132_2813121916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813121916"/>
            <w:bookmarkStart w:id="6" w:name="__Fieldmark__135_281312191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813121916"/>
            <w:bookmarkStart w:id="8" w:name="__Fieldmark__136_281312191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813121916"/>
            <w:bookmarkStart w:id="10" w:name="__Fieldmark__137_281312191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813121916"/>
            <w:bookmarkStart w:id="12" w:name="__Fieldmark__138_281312191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813121916"/>
            <w:bookmarkStart w:id="14" w:name="__Fieldmark__139_281312191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813121916"/>
            <w:bookmarkStart w:id="16" w:name="__Fieldmark__140_2813121916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12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1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813121916"/>
            <w:bookmarkStart w:id="18" w:name="__Fieldmark__155_2813121916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1-12-02T17:27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