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328143247"/>
            <w:bookmarkStart w:id="2" w:name="__Fieldmark__131_2328143247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328143247"/>
            <w:bookmarkStart w:id="4" w:name="__Fieldmark__132_2328143247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328143247"/>
            <w:bookmarkStart w:id="6" w:name="__Fieldmark__135_2328143247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328143247"/>
            <w:bookmarkStart w:id="8" w:name="__Fieldmark__136_2328143247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328143247"/>
            <w:bookmarkStart w:id="10" w:name="__Fieldmark__137_2328143247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328143247"/>
            <w:bookmarkStart w:id="12" w:name="__Fieldmark__138_2328143247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328143247"/>
            <w:bookmarkStart w:id="14" w:name="__Fieldmark__139_2328143247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328143247"/>
            <w:bookmarkStart w:id="16" w:name="__Fieldmark__140_2328143247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4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328143247"/>
            <w:bookmarkStart w:id="18" w:name="__Fieldmark__155_2328143247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2-01-04T17:48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