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AN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163694778"/>
            <w:bookmarkStart w:id="2" w:name="__Fieldmark__131_216369477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163694778"/>
            <w:bookmarkStart w:id="4" w:name="__Fieldmark__132_216369477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163694778"/>
            <w:bookmarkStart w:id="6" w:name="__Fieldmark__135_216369477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163694778"/>
            <w:bookmarkStart w:id="8" w:name="__Fieldmark__136_216369477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163694778"/>
            <w:bookmarkStart w:id="10" w:name="__Fieldmark__137_216369477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163694778"/>
            <w:bookmarkStart w:id="12" w:name="__Fieldmark__138_216369477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163694778"/>
            <w:bookmarkStart w:id="14" w:name="__Fieldmark__139_216369477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163694778"/>
            <w:bookmarkStart w:id="16" w:name="__Fieldmark__140_216369477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163694778"/>
            <w:bookmarkStart w:id="18" w:name="__Fieldmark__155_216369477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2-02T18:05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