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9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590481584"/>
            <w:bookmarkStart w:id="2" w:name="__Fieldmark__131_59048158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590481584"/>
            <w:bookmarkStart w:id="4" w:name="__Fieldmark__132_59048158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590481584"/>
            <w:bookmarkStart w:id="6" w:name="__Fieldmark__135_59048158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590481584"/>
            <w:bookmarkStart w:id="8" w:name="__Fieldmark__136_59048158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590481584"/>
            <w:bookmarkStart w:id="10" w:name="__Fieldmark__137_59048158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590481584"/>
            <w:bookmarkStart w:id="12" w:name="__Fieldmark__138_59048158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590481584"/>
            <w:bookmarkStart w:id="14" w:name="__Fieldmark__139_59048158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590481584"/>
            <w:bookmarkStart w:id="16" w:name="__Fieldmark__140_59048158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4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590481584"/>
            <w:bookmarkStart w:id="18" w:name="__Fieldmark__155_59048158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4-01T20:2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