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AY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779029504"/>
            <w:bookmarkStart w:id="2" w:name="__Fieldmark__131_3779029504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779029504"/>
            <w:bookmarkStart w:id="4" w:name="__Fieldmark__132_3779029504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779029504"/>
            <w:bookmarkStart w:id="6" w:name="__Fieldmark__135_3779029504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779029504"/>
            <w:bookmarkStart w:id="8" w:name="__Fieldmark__136_3779029504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779029504"/>
            <w:bookmarkStart w:id="10" w:name="__Fieldmark__137_3779029504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779029504"/>
            <w:bookmarkStart w:id="12" w:name="__Fieldmark__138_3779029504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779029504"/>
            <w:bookmarkStart w:id="14" w:name="__Fieldmark__139_3779029504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779029504"/>
            <w:bookmarkStart w:id="16" w:name="__Fieldmark__140_3779029504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6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2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779029504"/>
            <w:bookmarkStart w:id="18" w:name="__Fieldmark__155_3779029504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2-06-01T16:22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