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6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204632998"/>
            <w:bookmarkStart w:id="2" w:name="__Fieldmark__131_2204632998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204632998"/>
            <w:bookmarkStart w:id="4" w:name="__Fieldmark__132_2204632998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204632998"/>
            <w:bookmarkStart w:id="6" w:name="__Fieldmark__135_2204632998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204632998"/>
            <w:bookmarkStart w:id="8" w:name="__Fieldmark__136_2204632998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204632998"/>
            <w:bookmarkStart w:id="10" w:name="__Fieldmark__137_2204632998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204632998"/>
            <w:bookmarkStart w:id="12" w:name="__Fieldmark__138_2204632998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204632998"/>
            <w:bookmarkStart w:id="14" w:name="__Fieldmark__139_2204632998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204632998"/>
            <w:bookmarkStart w:id="16" w:name="__Fieldmark__140_2204632998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7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2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204632998"/>
            <w:bookmarkStart w:id="18" w:name="__Fieldmark__155_2204632998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2-07-01T16:48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