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ULY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054952213"/>
            <w:bookmarkStart w:id="2" w:name="__Fieldmark__131_1054952213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054952213"/>
            <w:bookmarkStart w:id="4" w:name="__Fieldmark__132_1054952213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054952213"/>
            <w:bookmarkStart w:id="6" w:name="__Fieldmark__135_1054952213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054952213"/>
            <w:bookmarkStart w:id="8" w:name="__Fieldmark__136_1054952213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054952213"/>
            <w:bookmarkStart w:id="10" w:name="__Fieldmark__137_1054952213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054952213"/>
            <w:bookmarkStart w:id="12" w:name="__Fieldmark__138_1054952213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054952213"/>
            <w:bookmarkStart w:id="14" w:name="__Fieldmark__139_105495221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054952213"/>
            <w:bookmarkStart w:id="16" w:name="__Fieldmark__140_105495221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8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054952213"/>
            <w:bookmarkStart w:id="18" w:name="__Fieldmark__155_1054952213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2-08-01T16:34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