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UG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679216234"/>
            <w:bookmarkStart w:id="2" w:name="__Fieldmark__131_367921623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679216234"/>
            <w:bookmarkStart w:id="4" w:name="__Fieldmark__132_3679216234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679216234"/>
            <w:bookmarkStart w:id="6" w:name="__Fieldmark__135_3679216234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679216234"/>
            <w:bookmarkStart w:id="8" w:name="__Fieldmark__136_3679216234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679216234"/>
            <w:bookmarkStart w:id="10" w:name="__Fieldmark__137_3679216234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679216234"/>
            <w:bookmarkStart w:id="12" w:name="__Fieldmark__138_3679216234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679216234"/>
            <w:bookmarkStart w:id="14" w:name="__Fieldmark__139_367921623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679216234"/>
            <w:bookmarkStart w:id="16" w:name="__Fieldmark__140_367921623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9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679216234"/>
            <w:bookmarkStart w:id="18" w:name="__Fieldmark__155_3679216234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9-01T17:45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