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OCT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261659189"/>
            <w:bookmarkStart w:id="2" w:name="__Fieldmark__131_126165918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261659189"/>
            <w:bookmarkStart w:id="4" w:name="__Fieldmark__132_1261659189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261659189"/>
            <w:bookmarkStart w:id="6" w:name="__Fieldmark__135_126165918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261659189"/>
            <w:bookmarkStart w:id="8" w:name="__Fieldmark__136_126165918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261659189"/>
            <w:bookmarkStart w:id="10" w:name="__Fieldmark__137_126165918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261659189"/>
            <w:bookmarkStart w:id="12" w:name="__Fieldmark__138_126165918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261659189"/>
            <w:bookmarkStart w:id="14" w:name="__Fieldmark__139_126165918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261659189"/>
            <w:bookmarkStart w:id="16" w:name="__Fieldmark__140_126165918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261659189"/>
            <w:bookmarkStart w:id="18" w:name="__Fieldmark__155_1261659189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11-01T18:24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