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NOV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978633901"/>
            <w:bookmarkStart w:id="2" w:name="__Fieldmark__131_978633901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978633901"/>
            <w:bookmarkStart w:id="4" w:name="__Fieldmark__132_978633901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978633901"/>
            <w:bookmarkStart w:id="6" w:name="__Fieldmark__135_978633901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978633901"/>
            <w:bookmarkStart w:id="8" w:name="__Fieldmark__136_978633901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978633901"/>
            <w:bookmarkStart w:id="10" w:name="__Fieldmark__137_978633901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978633901"/>
            <w:bookmarkStart w:id="12" w:name="__Fieldmark__138_978633901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978633901"/>
            <w:bookmarkStart w:id="14" w:name="__Fieldmark__139_978633901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978633901"/>
            <w:bookmarkStart w:id="16" w:name="__Fieldmark__140_978633901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1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2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978633901"/>
            <w:bookmarkStart w:id="18" w:name="__Fieldmark__155_978633901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2-12-01T17:25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