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AN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648309847"/>
            <w:bookmarkStart w:id="2" w:name="__Fieldmark__131_164830984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648309847"/>
            <w:bookmarkStart w:id="4" w:name="__Fieldmark__132_164830984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648309847"/>
            <w:bookmarkStart w:id="6" w:name="__Fieldmark__135_164830984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648309847"/>
            <w:bookmarkStart w:id="8" w:name="__Fieldmark__136_164830984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648309847"/>
            <w:bookmarkStart w:id="10" w:name="__Fieldmark__137_164830984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648309847"/>
            <w:bookmarkStart w:id="12" w:name="__Fieldmark__138_164830984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648309847"/>
            <w:bookmarkStart w:id="14" w:name="__Fieldmark__139_164830984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648309847"/>
            <w:bookmarkStart w:id="16" w:name="__Fieldmark__140_164830984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648309847"/>
            <w:bookmarkStart w:id="18" w:name="__Fieldmark__155_164830984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2-01T23:0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