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FEB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767063250"/>
            <w:bookmarkStart w:id="2" w:name="__Fieldmark__131_2767063250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767063250"/>
            <w:bookmarkStart w:id="4" w:name="__Fieldmark__132_2767063250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767063250"/>
            <w:bookmarkStart w:id="6" w:name="__Fieldmark__135_2767063250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767063250"/>
            <w:bookmarkStart w:id="8" w:name="__Fieldmark__136_2767063250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767063250"/>
            <w:bookmarkStart w:id="10" w:name="__Fieldmark__137_2767063250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767063250"/>
            <w:bookmarkStart w:id="12" w:name="__Fieldmark__138_2767063250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767063250"/>
            <w:bookmarkStart w:id="14" w:name="__Fieldmark__139_2767063250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767063250"/>
            <w:bookmarkStart w:id="16" w:name="__Fieldmark__140_2767063250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3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3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767063250"/>
            <w:bookmarkStart w:id="18" w:name="__Fieldmark__155_2767063250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3-03-01T17:25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