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99187116"/>
            <w:bookmarkStart w:id="2" w:name="__Fieldmark__131_39918711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99187116"/>
            <w:bookmarkStart w:id="4" w:name="__Fieldmark__132_39918711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99187116"/>
            <w:bookmarkStart w:id="6" w:name="__Fieldmark__135_39918711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99187116"/>
            <w:bookmarkStart w:id="8" w:name="__Fieldmark__136_39918711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99187116"/>
            <w:bookmarkStart w:id="10" w:name="__Fieldmark__137_39918711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99187116"/>
            <w:bookmarkStart w:id="12" w:name="__Fieldmark__138_39918711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99187116"/>
            <w:bookmarkStart w:id="14" w:name="__Fieldmark__139_39918711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99187116"/>
            <w:bookmarkStart w:id="16" w:name="__Fieldmark__140_39918711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4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99187116"/>
            <w:bookmarkStart w:id="18" w:name="__Fieldmark__155_39918711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4-03T17:04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