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PR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3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8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272592540"/>
            <w:bookmarkStart w:id="2" w:name="__Fieldmark__131_3272592540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272592540"/>
            <w:bookmarkStart w:id="4" w:name="__Fieldmark__132_3272592540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272592540"/>
            <w:bookmarkStart w:id="6" w:name="__Fieldmark__135_3272592540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272592540"/>
            <w:bookmarkStart w:id="8" w:name="__Fieldmark__136_3272592540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272592540"/>
            <w:bookmarkStart w:id="10" w:name="__Fieldmark__137_3272592540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272592540"/>
            <w:bookmarkStart w:id="12" w:name="__Fieldmark__138_3272592540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272592540"/>
            <w:bookmarkStart w:id="14" w:name="__Fieldmark__139_3272592540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272592540"/>
            <w:bookmarkStart w:id="16" w:name="__Fieldmark__140_3272592540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5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3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272592540"/>
            <w:bookmarkStart w:id="18" w:name="__Fieldmark__155_3272592540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3-05-01T15:58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