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MA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4139172348"/>
            <w:bookmarkStart w:id="2" w:name="__Fieldmark__131_413917234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4139172348"/>
            <w:bookmarkStart w:id="4" w:name="__Fieldmark__132_413917234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4139172348"/>
            <w:bookmarkStart w:id="6" w:name="__Fieldmark__135_413917234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4139172348"/>
            <w:bookmarkStart w:id="8" w:name="__Fieldmark__136_413917234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4139172348"/>
            <w:bookmarkStart w:id="10" w:name="__Fieldmark__137_413917234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4139172348"/>
            <w:bookmarkStart w:id="12" w:name="__Fieldmark__138_413917234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4139172348"/>
            <w:bookmarkStart w:id="14" w:name="__Fieldmark__139_413917234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4139172348"/>
            <w:bookmarkStart w:id="16" w:name="__Fieldmark__140_413917234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6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3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4139172348"/>
            <w:bookmarkStart w:id="18" w:name="__Fieldmark__155_413917234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3-06-01T16:27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