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770548707"/>
            <w:bookmarkStart w:id="2" w:name="__Fieldmark__131_177054870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770548707"/>
            <w:bookmarkStart w:id="4" w:name="__Fieldmark__132_177054870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770548707"/>
            <w:bookmarkStart w:id="6" w:name="__Fieldmark__135_177054870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770548707"/>
            <w:bookmarkStart w:id="8" w:name="__Fieldmark__136_177054870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770548707"/>
            <w:bookmarkStart w:id="10" w:name="__Fieldmark__137_177054870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770548707"/>
            <w:bookmarkStart w:id="12" w:name="__Fieldmark__138_177054870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770548707"/>
            <w:bookmarkStart w:id="14" w:name="__Fieldmark__139_177054870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770548707"/>
            <w:bookmarkStart w:id="16" w:name="__Fieldmark__140_177054870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7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770548707"/>
            <w:bookmarkStart w:id="18" w:name="__Fieldmark__155_177054870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7-03T17:20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