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70909027"/>
            <w:bookmarkStart w:id="2" w:name="__Fieldmark__131_127090902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70909027"/>
            <w:bookmarkStart w:id="4" w:name="__Fieldmark__132_127090902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70909027"/>
            <w:bookmarkStart w:id="6" w:name="__Fieldmark__135_127090902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70909027"/>
            <w:bookmarkStart w:id="8" w:name="__Fieldmark__136_127090902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70909027"/>
            <w:bookmarkStart w:id="10" w:name="__Fieldmark__137_127090902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70909027"/>
            <w:bookmarkStart w:id="12" w:name="__Fieldmark__138_127090902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70909027"/>
            <w:bookmarkStart w:id="14" w:name="__Fieldmark__139_127090902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70909027"/>
            <w:bookmarkStart w:id="16" w:name="__Fieldmark__140_127090902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9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70909027"/>
            <w:bookmarkStart w:id="18" w:name="__Fieldmark__155_127090902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9-01T17:39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