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5"/>
        <w:gridCol w:w="869"/>
        <w:gridCol w:w="364"/>
        <w:gridCol w:w="531"/>
        <w:gridCol w:w="372"/>
        <w:gridCol w:w="1602"/>
        <w:gridCol w:w="164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EPT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8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4215403487"/>
            <w:bookmarkStart w:id="2" w:name="__Fieldmark__131_421540348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4215403487"/>
            <w:bookmarkStart w:id="4" w:name="__Fieldmark__132_421540348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4215403487"/>
            <w:bookmarkStart w:id="6" w:name="__Fieldmark__135_421540348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4215403487"/>
            <w:bookmarkStart w:id="8" w:name="__Fieldmark__136_421540348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4215403487"/>
            <w:bookmarkStart w:id="10" w:name="__Fieldmark__137_421540348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4215403487"/>
            <w:bookmarkStart w:id="12" w:name="__Fieldmark__138_421540348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4215403487"/>
            <w:bookmarkStart w:id="14" w:name="__Fieldmark__139_421540348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4215403487"/>
            <w:bookmarkStart w:id="16" w:name="__Fieldmark__140_421540348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0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6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4215403487"/>
            <w:bookmarkStart w:id="18" w:name="__Fieldmark__155_421540348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10-02T18:16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